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Lavoro:Tonini(Pd), bene dati anche per diminuzione inattiv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31 OTT - "I dati Istat sulla disoccupazione sono positivi non solo per l'aumento del numero degli occupati, che costituisce la tanto attesa inversione di tendenza nel mercato del lavoro, ma anche al contempo per la diminuzione degli inattivi, di coloro cioè che hanno smesso di cercare un lavoro. Qualcosa si sta muovendo e questo secondo dato è altrettanto importante: non solo aumenta la domanda di lavoro ma si diffonde nel mercato una nuova fiducia. I prossimi mesi saranno decisivi per la ripresa" Lo dichiara il senatore Giorgio Tonini, vicepresidente del gruppo Pd.</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5:00Z</dcterms:created>
  <dc:creator>Giorgio Tonini</dc:creator>
  <dc:description/>
  <dc:language>en-US</dc:language>
  <cp:lastModifiedBy>Giorgio Tonini</cp:lastModifiedBy>
  <cp:lastPrinted>2014-11-04T17:23:00Z</cp:lastPrinted>
  <dcterms:modified xsi:type="dcterms:W3CDTF">2014-11-04T16:25:00Z</dcterms:modified>
  <cp:revision>2</cp:revision>
  <dc:subject/>
  <dc:title/>
</cp:coreProperties>
</file>